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Quiz Ques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 are several examples of “Black Codes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were African Americans kept from voting in the South.</w:t>
      </w:r>
    </w:p>
    <w:p>
      <w:pPr>
        <w:pStyle w:val="Normal"/>
        <w:rPr/>
      </w:pPr>
      <w:r>
        <w:rPr>
          <w:sz w:val="28"/>
          <w:szCs w:val="28"/>
        </w:rPr>
        <w:t>3. What did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 do?</w:t>
      </w:r>
    </w:p>
    <w:p>
      <w:pPr>
        <w:pStyle w:val="Normal"/>
        <w:rPr/>
      </w:pPr>
      <w:r>
        <w:rPr>
          <w:sz w:val="28"/>
          <w:szCs w:val="28"/>
        </w:rPr>
        <w:t>4. What did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 do?</w:t>
      </w:r>
    </w:p>
    <w:p>
      <w:pPr>
        <w:pStyle w:val="Normal"/>
        <w:rPr/>
      </w:pPr>
      <w:r>
        <w:rPr>
          <w:sz w:val="28"/>
          <w:szCs w:val="28"/>
        </w:rPr>
        <w:t>5. What did th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ow was sharecropping like slave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hy did reconstruction end (three reas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If local and state governments fail to protect your civil rights… whose job is it to protect your righ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ich best explains what “Reconstruction” means as a historical peri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at was sharecropp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hat was the objective of the KK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How was reconstruction unsuccessfu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How was reconstruction successfu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What is the purpose of the Constitu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Who was the President of the United States during the Civil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What side won the Civil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Why was the Civil War fou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What were five Confederate States (southern) during the Civil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What were five Union (northern) States during the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What were the three important features of the Reconstruction era that we identified in class? Short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You will need to be familiar with the social, and economic features of the south at the end of Reconstru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6:00Z</dcterms:created>
  <dc:creator>bsoliday</dc:creator>
  <dc:description/>
  <cp:keywords/>
  <dc:language>en-US</dc:language>
  <cp:lastModifiedBy>Brad Soliday</cp:lastModifiedBy>
  <cp:lastPrinted>2015-03-23T10:48:00Z</cp:lastPrinted>
  <dcterms:modified xsi:type="dcterms:W3CDTF">2015-03-23T17:48:00Z</dcterms:modified>
  <cp:revision>6</cp:revision>
  <dc:subject/>
  <dc:title/>
</cp:coreProperties>
</file>